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大会邀请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大会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全天报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京曙光国际大酒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单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管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仪器仪表学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仪器仪表学会分析仪器分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三角科学仪器产业技术创新战略联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办单位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中仪雄鹰国际会展有限公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清华长三角研究院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大学生命分析化学国家重点实验室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支持单位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都科技条件平台检测与认证领域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海科学仪器产业技术创新战略联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苏省化学化工学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增加中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支持媒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信息网</w:t>
      </w:r>
      <w:r>
        <w:rPr>
          <w:rFonts w:cs="宋体;SimSun" w:ascii="宋体;SimSun" w:hAnsi="宋体;SimSun"/>
          <w:bCs/>
          <w:sz w:val="24"/>
        </w:rPr>
        <w:t>www.instrument.com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测试百科网</w:t>
      </w:r>
      <w:r>
        <w:rPr>
          <w:rFonts w:cs="宋体;SimSun" w:ascii="宋体;SimSun" w:hAnsi="宋体;SimSun"/>
          <w:bCs/>
          <w:sz w:val="24"/>
        </w:rPr>
        <w:t>www.antpedia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参会群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用户；仪器及零部件企业；高校、科研院所仪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零部件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基础材料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基础工艺研发工作者；关心仪器科技事业发展的政府部门和其它机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大会日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24"/>
        <w:gridCol w:w="445"/>
        <w:gridCol w:w="446"/>
        <w:gridCol w:w="446"/>
      </w:tblGrid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0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17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年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8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月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9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日</w:t>
            </w:r>
            <w:r>
              <w:rPr>
                <w:b/>
                <w:color w:val="FFFFFF"/>
                <w:sz w:val="24"/>
              </w:rPr>
              <w:t>（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星期三</w:t>
            </w:r>
            <w:r>
              <w:rPr>
                <w:b/>
                <w:color w:val="FFFFFF"/>
                <w:sz w:val="24"/>
              </w:rPr>
              <w:t>）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08</w:t>
            </w:r>
            <w:r>
              <w:rPr>
                <w:b/>
                <w:color w:val="FFFFFF"/>
                <w:sz w:val="24"/>
              </w:rPr>
              <w:t>: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3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0-17</w:t>
            </w:r>
            <w:r>
              <w:rPr>
                <w:b/>
                <w:color w:val="FFFFFF"/>
                <w:sz w:val="24"/>
              </w:rPr>
              <w:t>: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8</w:t>
            </w:r>
            <w:r>
              <w:rPr>
                <w:b/>
                <w:sz w:val="24"/>
              </w:rPr>
              <w:t>: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0-17</w:t>
            </w:r>
            <w:r>
              <w:rPr>
                <w:b/>
                <w:sz w:val="24"/>
              </w:rPr>
              <w:t>: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注册报到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0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17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年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8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月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10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日（星期四）</w:t>
            </w:r>
            <w:r>
              <w:rPr>
                <w:rFonts w:ascii="Calibri" w:hAnsi="Calibri" w:cs="Calibri" w:eastAsia="Calibri"/>
                <w:b/>
                <w:color w:val="FFFF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8:30-20:00</w:t>
            </w:r>
          </w:p>
        </w:tc>
      </w:tr>
      <w:tr>
        <w:trPr>
          <w:trHeight w:val="2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30-08: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展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部件展示专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壁报展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50-12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13:40-17: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报告</w:t>
            </w:r>
            <w:r>
              <w:rPr>
                <w:rFonts w:ascii="华文楷体" w:hAnsi="华文楷体" w:cs="华文楷体" w:eastAsia="华文楷体"/>
                <w:sz w:val="22"/>
              </w:rPr>
              <w:t>（报告还有增加可能，顺序待定）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仪器开发政策动态解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待定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探析从实验室走向千家万户的分析仪器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报告人：厦门大学</w:t>
            </w: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中群院士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分析仪器及关键部件技术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国仪器仪表学会分析仪器分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亚风理事长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生命分析化学研究热点与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南京大学生命分析化学国家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鞠熀先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主题：</w:t>
            </w:r>
            <w:r>
              <w:rPr>
                <w:b/>
                <w:sz w:val="24"/>
              </w:rPr>
              <w:t>敞开式质谱技术的进展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清华大学化学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新荣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快速检测仪器与技术进展综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国农科院质量标准与检测技术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静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新形势下环境监测仪器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国环境监测总站质检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凯主任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手机、可穿戴设备与分析仪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上海交通大学生命科学技术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成喜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精准医学与分析仪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北</w:t>
            </w:r>
            <w:r>
              <w:rPr>
                <w:sz w:val="24"/>
              </w:rPr>
              <w:t>京科技大学生物医学与生物工程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学记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30-20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中国分析仪器创新奖颁奖</w:t>
            </w:r>
            <w:r>
              <w:rPr>
                <w:b/>
                <w:sz w:val="24"/>
              </w:rPr>
              <w:t>&amp;-</w:t>
            </w:r>
            <w:r>
              <w:rPr>
                <w:b/>
                <w:sz w:val="24"/>
              </w:rPr>
              <w:t>优秀墙报奖颁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晚宴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0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17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年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8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月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11</w:t>
            </w:r>
            <w:r>
              <w:rPr>
                <w:rFonts w:ascii="Calibri" w:hAnsi="Calibri" w:cs="Calibri"/>
                <w:b/>
                <w:color w:val="FFFFFF"/>
                <w:sz w:val="24"/>
              </w:rPr>
              <w:t>日（星期五）</w:t>
            </w:r>
            <w:r>
              <w:rPr>
                <w:rFonts w:ascii="Calibri" w:hAnsi="Calibri" w:cs="Calibri" w:eastAsia="Calibri"/>
                <w:b/>
                <w:color w:val="FFFF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8:30-17:0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30-12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0-17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一：分析仪器研发论坛</w:t>
            </w:r>
            <w:r>
              <w:rPr>
                <w:rFonts w:ascii="华文楷体" w:hAnsi="华文楷体" w:cs="华文楷体" w:eastAsia="华文楷体"/>
                <w:sz w:val="22"/>
              </w:rPr>
              <w:t>（报告还有增加可能，顺序待定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色谱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质谱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热分析仪器及其部件研发成果和技术进展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光谱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光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像仪器及其部件研发成果和技术进展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可靠性、工业设计、软件与仪器研发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展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部件展示专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壁报展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离子阱最新技术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复旦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传凡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飞行时间质谱技术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</w:t>
            </w:r>
            <w:r>
              <w:rPr>
                <w:sz w:val="24"/>
              </w:rPr>
              <w:t>聚光科技</w:t>
            </w:r>
            <w:r>
              <w:rPr>
                <w:sz w:val="24"/>
              </w:rPr>
              <w:t>科学仪器首席科学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刚强博士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主题：质谱技术在大气监测中技术进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暨南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正旭博士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主题：过程质谱仪器进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告人：上海舜宇恒平科学仪器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健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质谱微通道板探测器最新技术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中科院高能物理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术林高工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凝聚态物质比热测量与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中科院大连化物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全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分辨光学显微镜的研发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科院苏州生物医学工程技术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国华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主题：体外诊断中的仪器、材料相关科学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科院过程工程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军科院微生物流行病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蕾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故障预测与健康管理（</w:t>
            </w:r>
            <w:r>
              <w:rPr>
                <w:b/>
                <w:sz w:val="24"/>
              </w:rPr>
              <w:t>PHM</w:t>
            </w:r>
            <w:r>
              <w:rPr>
                <w:b/>
                <w:sz w:val="24"/>
              </w:rPr>
              <w:t>）技术及其在分子泵中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国工程物理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继忠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基于分析仪器大数据的建设分析与评估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北京普析通用仪器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春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技术总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线性数学分离与定量分析仪器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湖南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海龙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二：青年工作者论坛</w:t>
            </w:r>
            <w:r>
              <w:rPr>
                <w:rFonts w:ascii="华文楷体" w:hAnsi="华文楷体" w:cs="华文楷体" w:eastAsia="华文楷体"/>
                <w:sz w:val="22"/>
              </w:rPr>
              <w:t>（报告还有增加可能，顺序待定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仪器研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应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果推广转化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普及工作报告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界面电子转移过程的光学显微成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南京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基于微流控技术的分析仪器开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国家纳米科学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佳姝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纳米马达与单分子酶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中国科学院上海应用物理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迪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翻译后修饰功能酶活性的电化学分析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清华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副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非定向筛查技术在食物中毒检测中的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北京市疾病预防控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晶副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主题：待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军科院卫生学环境医学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保安副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生命科学仪器研制与成果转化的一些思考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中科院苏州生物医学工程技术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广兴高工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全二维气相色谱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质谱非目标筛查饮用水中的消毒副产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中国农科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春梅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展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部件展示专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壁报展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中药生产过程在线质量控制体系建设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广东药科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雪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告主题：基于还原氧化石墨烯修饰的增敏电极及环境应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河海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雪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气质联用技术在食品真伪鉴别中的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告人：江苏出入境检验检疫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伟建高工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农药残留生物条形码免疫方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国农科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茂俊副研究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30-12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三：科学仪器发展高层沙龙——国产仪器质量发展服务论坛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2"/>
              </w:rPr>
              <w:t>（报告还有增加可能，顺序待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北京地区促进国产仪器发展服务实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北京科学仪器装备协作服务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月琴主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国产仪器在食品检测实验室应用推广中面临的问题与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吉林省产品质量监督检验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俊会总工程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供给侧改革中国产仪器存在的问题及发展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北京计量检测科学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正生所长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玉瓷之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刚试之——国产仪器验评浅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清华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邢志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验证评价工作助力国产仪器质量提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告人：北京出入境检验检疫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坛四：电分析仪器发展研讨会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（报告还有增加可能，顺序待定）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面向生物分析应用的分析仪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中科院长春应化所电分析化学国家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利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在线电化学仪器的研制及其环境监测领域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华南理工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建山教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基于电化学分析的水环境污染监测预警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上海仪电科学仪器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传新副总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电化学仪器在生物医学工程领域的应用及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天津兰力科化学电子高技术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清杰董事长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单细胞电活性分子时空分辨分析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南京大学生命分析化学国家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兴华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题：电化学仪器中界面信号转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：南京大学生命分析化学国家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德臣副教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0-17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委会成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换届会议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光谱仪器专委会换届大会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热分析仪器专委会成立大会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仪器零部件专委会成立大会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生命科学仪器</w:t>
            </w:r>
            <w:r>
              <w:rPr>
                <w:b/>
              </w:rPr>
              <w:t>/</w:t>
            </w:r>
            <w:r>
              <w:rPr>
                <w:b/>
              </w:rPr>
              <w:t>生物检测监测技术专委会成立大会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-19: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助晚餐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展</w:t>
            </w:r>
          </w:p>
        </w:tc>
      </w:tr>
    </w:tbl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会议注册费和截止日期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员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名并缴费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同一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及以上报名按优惠价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报名并缴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同一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及以上报名按优惠价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报名及缴费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同一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及以上报名按优惠价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（</w:t>
      </w:r>
      <w:r>
        <w:rPr>
          <w:rFonts w:ascii="华文楷体" w:hAnsi="华文楷体" w:cs="华文楷体" w:eastAsia="华文楷体"/>
          <w:color w:val="C00000"/>
          <w:sz w:val="24"/>
        </w:rPr>
        <w:t>中国仪器仪表学会分析仪器分会理事、下属专委会及青工委委员、团体会员、邀请报告人均可享受会员优惠）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非会员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名并缴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报名并缴费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报名及缴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参会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注册费包含：</w:t>
      </w:r>
      <w:r>
        <w:rPr>
          <w:rFonts w:ascii="华文楷体" w:hAnsi="华文楷体" w:cs="华文楷体" w:eastAsia="华文楷体"/>
          <w:sz w:val="24"/>
        </w:rPr>
        <w:t>听会议报告及材料、作者同意拷贝的</w:t>
      </w:r>
      <w:r>
        <w:rPr>
          <w:rFonts w:eastAsia="华文楷体" w:cs="华文楷体" w:ascii="华文楷体" w:hAnsi="华文楷体"/>
          <w:sz w:val="24"/>
        </w:rPr>
        <w:t>PPT</w:t>
      </w:r>
      <w:r>
        <w:rPr>
          <w:rFonts w:ascii="华文楷体" w:hAnsi="华文楷体" w:cs="华文楷体" w:eastAsia="华文楷体"/>
          <w:sz w:val="24"/>
        </w:rPr>
        <w:t>、住宿酒店优惠等）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有奖</w:t>
      </w:r>
      <w:r>
        <w:rPr>
          <w:rFonts w:ascii="宋体;SimSun" w:hAnsi="宋体;SimSun" w:cs="宋体;SimSun"/>
          <w:b/>
          <w:sz w:val="24"/>
        </w:rPr>
        <w:t>征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</w:t>
      </w:r>
      <w:r>
        <w:rPr>
          <w:rFonts w:ascii="宋体;SimSun" w:hAnsi="宋体;SimSun" w:cs="宋体;SimSun"/>
          <w:sz w:val="24"/>
        </w:rPr>
        <w:t>年会</w:t>
      </w:r>
      <w:r>
        <w:rPr>
          <w:rFonts w:ascii="宋体;SimSun" w:hAnsi="宋体;SimSun" w:cs="宋体;SimSun"/>
          <w:sz w:val="24"/>
        </w:rPr>
        <w:t>设有奖论文活动，</w:t>
      </w:r>
      <w:r>
        <w:rPr>
          <w:rFonts w:ascii="宋体;SimSun" w:hAnsi="宋体;SimSun" w:cs="宋体;SimSun"/>
          <w:sz w:val="24"/>
        </w:rPr>
        <w:t>具体说明请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大会赞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欢迎有关单位支持和赞助本次年会的举行，详情将有其它通知特别说明，或联系大会秘书处于健先生索要资料。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八、住宿价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会场所在酒店为南京曙光国际大酒店（龙蟠路</w:t>
      </w:r>
      <w:r>
        <w:rPr>
          <w:rFonts w:cs="宋体;SimSun" w:ascii="宋体;SimSun" w:hAnsi="宋体;SimSun"/>
          <w:bCs/>
          <w:sz w:val="24"/>
        </w:rPr>
        <w:t>107</w:t>
      </w:r>
      <w:r>
        <w:rPr>
          <w:rFonts w:ascii="宋体;SimSun" w:hAnsi="宋体;SimSun" w:cs="宋体;SimSun"/>
          <w:bCs/>
          <w:sz w:val="24"/>
        </w:rPr>
        <w:t>号），标准间及大床间</w:t>
      </w:r>
      <w:r>
        <w:rPr>
          <w:rFonts w:cs="宋体;SimSun" w:ascii="宋体;SimSun" w:hAnsi="宋体;SimSun"/>
          <w:bCs/>
          <w:sz w:val="24"/>
        </w:rPr>
        <w:t>4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间（含双份自助早），房间数量有限，请尽早报名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方式及联系人信息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C00000"/>
          <w:sz w:val="24"/>
        </w:rPr>
        <w:t>本次会议仅接受在线注册，请登录中国仪器仪表学会分析仪器分会网站</w:t>
      </w:r>
      <w:hyperlink r:id="rId2">
        <w:r>
          <w:rPr>
            <w:rStyle w:val="InternetLink"/>
            <w:b/>
            <w:color w:val="C00000"/>
          </w:rPr>
          <w:t>www.fxxh.org.cn</w:t>
        </w:r>
      </w:hyperlink>
      <w:r>
        <w:rPr>
          <w:rFonts w:ascii="宋体;SimSun" w:hAnsi="宋体;SimSun" w:cs="宋体;SimSun"/>
          <w:b/>
          <w:bCs/>
          <w:color w:val="C00000"/>
          <w:sz w:val="24"/>
        </w:rPr>
        <w:t>，点击首页右侧的“会议</w:t>
      </w:r>
      <w:r>
        <w:rPr>
          <w:rFonts w:cs="宋体;SimSun" w:ascii="宋体;SimSun" w:hAnsi="宋体;SimSun"/>
          <w:b/>
          <w:bCs/>
          <w:color w:val="C00000"/>
          <w:sz w:val="24"/>
        </w:rPr>
        <w:t>/</w:t>
      </w:r>
      <w:r>
        <w:rPr>
          <w:rFonts w:ascii="宋体;SimSun" w:hAnsi="宋体;SimSun" w:cs="宋体;SimSun"/>
          <w:b/>
          <w:bCs/>
          <w:color w:val="C00000"/>
          <w:sz w:val="24"/>
        </w:rPr>
        <w:t>活动报名”注册报名，或通过“分析仪器分会”微信公众号注册报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议注册费及赞助费收款账号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款单位：北京中仪雄鹰国际会展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 户 行：工行西直门支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帐号：</w:t>
      </w:r>
      <w:r>
        <w:rPr>
          <w:rFonts w:cs="宋体;SimSun" w:ascii="宋体;SimSun" w:hAnsi="宋体;SimSun"/>
          <w:bCs/>
          <w:sz w:val="24"/>
        </w:rPr>
        <w:t>0200065019200181255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1077" w:gutter="0" w:header="0" w:top="1559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报名参会、酒店预订及赞助咨询：于健先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北京市海淀区西三旗桥东新龙大厦</w:t>
      </w:r>
      <w:r>
        <w:rPr>
          <w:rFonts w:cs="宋体;SimSun" w:ascii="宋体;SimSun" w:hAnsi="宋体;SimSun"/>
          <w:bCs/>
          <w:sz w:val="24"/>
        </w:rPr>
        <w:t>B1-1118</w:t>
      </w:r>
      <w:r>
        <w:rPr>
          <w:rFonts w:ascii="宋体;SimSun" w:hAnsi="宋体;SimSun" w:cs="宋体;SimSun"/>
          <w:bCs/>
          <w:sz w:val="24"/>
        </w:rPr>
        <w:t>（邮编</w:t>
      </w:r>
      <w:r>
        <w:rPr>
          <w:rFonts w:cs="宋体;SimSun" w:ascii="宋体;SimSun" w:hAnsi="宋体;SimSun"/>
          <w:bCs/>
          <w:sz w:val="24"/>
        </w:rPr>
        <w:t>10009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1343975559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8025196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yj@fxxh.org.cn</w:t>
      </w:r>
      <w:r>
        <w:rPr>
          <w:rFonts w:ascii="宋体;SimSun" w:hAnsi="宋体;SimSun" w:cs="宋体;SimSun"/>
          <w:bCs/>
          <w:sz w:val="24"/>
        </w:rPr>
        <w:t>，传真：</w:t>
      </w:r>
      <w:r>
        <w:rPr>
          <w:rFonts w:cs="宋体;SimSun" w:ascii="宋体;SimSun" w:hAnsi="宋体;SimSun"/>
          <w:bCs/>
          <w:sz w:val="24"/>
        </w:rPr>
        <w:t>010-82967471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论文征集及评选咨询：刘明英女士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手机：</w:t>
      </w:r>
      <w:r>
        <w:rPr>
          <w:rFonts w:cs="宋体;SimSun" w:ascii="宋体;SimSun" w:hAnsi="宋体;SimSun"/>
          <w:bCs/>
          <w:sz w:val="24"/>
        </w:rPr>
        <w:t>18818201108</w:t>
      </w:r>
      <w:r>
        <w:rPr>
          <w:rFonts w:ascii="宋体;SimSun" w:hAnsi="宋体;SimSun" w:cs="宋体;SimSun"/>
          <w:bCs/>
          <w:sz w:val="24"/>
        </w:rPr>
        <w:t>，邮箱：</w:t>
      </w:r>
      <w:r>
        <w:rPr>
          <w:rFonts w:cs="宋体;SimSun" w:ascii="宋体;SimSun" w:hAnsi="宋体;SimSun"/>
          <w:bCs/>
          <w:sz w:val="24"/>
        </w:rPr>
        <w:t>lmy@fxxh.org.cn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709" w:right="849" w:gutter="0" w:header="0" w:top="709" w:footer="39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8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10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0</w:t>
    </w:r>
    <w:r>
      <w:rPr>
        <w:sz w:val="22"/>
        <w:b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10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10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0</w:t>
    </w:r>
    <w:r>
      <w:rPr>
        <w:sz w:val="22"/>
        <w:b/>
        <w:szCs w:val="22"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0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93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iaddremail4">
    <w:name w:val="nui-addr-email4"/>
    <w:basedOn w:val="Style14"/>
    <w:qFormat/>
    <w:rPr/>
  </w:style>
  <w:style w:type="character" w:styleId="Char3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xh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8:00Z</dcterms:created>
  <dc:creator>于健</dc:creator>
  <dc:description/>
  <cp:keywords/>
  <dc:language>en-US</dc:language>
  <cp:lastModifiedBy>微软用户</cp:lastModifiedBy>
  <cp:lastPrinted>2017-06-19T10:10:00Z</cp:lastPrinted>
  <dcterms:modified xsi:type="dcterms:W3CDTF">2017-06-19T02:18:00Z</dcterms:modified>
  <cp:revision>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