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全国学会专业技术人员专业水平评价，分析仪器专业领域工程师级别评定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训班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20"/>
        <w:gridCol w:w="1255"/>
        <w:gridCol w:w="300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费方式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银行转账      □现金      □支票    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信息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明细为培训费，请填写发票抬头：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开具增值税普通发票，个人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开具增值税普通发票，公司。纳税人识别号：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开具增值税专用发票，公司。纳税人识别号：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填写对本次培训的其他需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此报名回执表发送至邮箱：</w:t>
      </w:r>
      <w:r>
        <w:rPr>
          <w:rFonts w:eastAsia="仿宋" w:cs="仿宋" w:ascii="仿宋" w:hAnsi="仿宋"/>
          <w:sz w:val="24"/>
        </w:rPr>
        <w:t>zcpd@fxxh.org.cn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联系人：朱凌云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color w:val="CC0000"/>
    </w:rPr>
  </w:style>
  <w:style w:type="character" w:styleId="Suggloading">
    <w:name w:val="sugg-loading"/>
    <w:basedOn w:val="Style14"/>
    <w:qFormat/>
    <w:rPr/>
  </w:style>
  <w:style w:type="character" w:styleId="VisitedInternetLink">
    <w:name w:val="FollowedHyperlink"/>
    <w:rPr>
      <w:color w:val="741274"/>
      <w:u w:val="singl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2:00Z</dcterms:created>
  <dc:creator>zhxh</dc:creator>
  <dc:description/>
  <cp:keywords/>
  <dc:language>en-US</dc:language>
  <cp:lastModifiedBy>Administrator</cp:lastModifiedBy>
  <dcterms:modified xsi:type="dcterms:W3CDTF">2017-12-11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